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rtsbeirat Brungershausen</w:t>
      </w:r>
      <w:r>
        <w:rPr/>
        <w:br/>
        <w:t xml:space="preserve">K-H. Veit Ortsvorsteher </w:t>
        <w:br/>
        <w:t>Tel. 06420/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 I N L A D U N 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eutsch-Französisches Freundschaftstreffen in Brungershausen am</w:t>
        <w:br/>
      </w:r>
      <w:r>
        <w:rPr>
          <w:b/>
          <w:sz w:val="28"/>
          <w:szCs w:val="28"/>
        </w:rPr>
        <w:t>Mittwoch, den 03. Oktob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ässlich NIKOLAUS GRAF LUCKNER</w:t>
      </w:r>
    </w:p>
    <w:p>
      <w:pPr>
        <w:pStyle w:val="Normal"/>
        <w:rPr/>
      </w:pPr>
      <w:r>
        <w:rPr/>
        <w:t>geb. am 12.01.1722 in Cham (Oberpfalz)</w:t>
      </w:r>
    </w:p>
    <w:p>
      <w:pPr>
        <w:pStyle w:val="Normal"/>
        <w:rPr/>
      </w:pPr>
      <w:r>
        <w:rPr/>
        <w:t>gest. am 04.01.1794 in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gramm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 11.30Uhr gemeinsames Grillen an der Schutzhütte in Brungershau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. 13.30Uhr Begrüssung unserer französischen Gäste am Luckner-Brunnen in Brungershausen durch den Ortsvorsteher Karl-Heinz V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sswo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klärungen zur Geschichte von Graf Luckner durch Herr Dr. Lang, Buchen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hüllung der Gedenktafel durch Herrn Jean Claud Len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ichtigung der Luckner-Scha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 ca.15.00Uhr gemütliches Beisammensein an der Schutzhü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Eingeladen sind alle interessierten Bürgerinnen und Bürger.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. K.-H. Veit Ortsvorste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9:00Z</dcterms:created>
  <dc:creator>Rainer Dersch</dc:creator>
  <dc:description/>
  <dc:language>en-US</dc:language>
  <cp:lastModifiedBy>Rainer Dersch</cp:lastModifiedBy>
  <dcterms:modified xsi:type="dcterms:W3CDTF">2007-09-25T18:26:00Z</dcterms:modified>
  <cp:revision>1</cp:revision>
  <dc:subject/>
  <dc:title>Ortsbeirat Brungershausen</dc:title>
</cp:coreProperties>
</file>